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.06.2024.a. nr 3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23201 Puurina - Lüllemäe - Litsmetsa km 17,0-2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lang w:val="en-US" w:eastAsia="en-US"/>
        </w:rPr>
        <w:t>Tee 23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ee 2320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ndamismaterjal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94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pindamismaterjalid . Materjale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23201 Puurina - Lüllemäe - Litsmetsa km 17,0-2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4T09:36:00Z</dcterms:modified>
  <cp:revision>11</cp:revision>
  <dc:subject/>
  <dc:title/>
</cp:coreProperties>
</file>